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PARING A REQUIEM LITURGY (1 of 2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me of deceased:</w:t>
            </w:r>
          </w:p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ligion: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ge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e of death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ace of death:</w:t>
            </w:r>
          </w:p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e of Funeral:</w:t>
            </w:r>
          </w:p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ime: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ervice/Mass: </w:t>
            </w:r>
          </w:p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ext of Kin:</w:t>
            </w:r>
          </w:p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: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b: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mail:</w:t>
            </w:r>
          </w:p>
        </w:tc>
      </w:tr>
      <w:tr>
        <w:trPr/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lation to deceased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ligion: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me of Undertakers:</w:t>
            </w:r>
          </w:p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adings:</w:t>
            </w:r>
          </w:p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aders:</w:t>
            </w:r>
          </w:p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ymns:</w:t>
            </w:r>
          </w:p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ganist:</w:t>
            </w:r>
          </w:p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ulogy (Max 5 mins):</w:t>
            </w:r>
          </w:p>
          <w:p>
            <w:pPr>
              <w:pStyle w:val="Normal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PARING A REQUIEM LITURGY (2 of 2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FORMATION ABOUT THE DECEASED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irth date and place:</w:t>
            </w:r>
          </w:p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blings:</w:t>
            </w:r>
          </w:p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ducation</w:t>
            </w:r>
          </w:p>
          <w:p>
            <w:pPr>
              <w:pStyle w:val="Normal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hich schools/educational establishments attended:</w:t>
            </w:r>
          </w:p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  <w:szCs w:val="24"/>
              </w:rPr>
              <w:t>When, where married (if applicable) and to whom:</w:t>
            </w:r>
          </w:p>
          <w:p>
            <w:pPr>
              <w:pStyle w:val="Normal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ccupation and brief job details:</w:t>
            </w:r>
          </w:p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obbies and interests:</w:t>
            </w:r>
          </w:p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riendship circle and involvement in the community:</w:t>
            </w:r>
          </w:p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ow would you describe his/her personality?</w:t>
            </w:r>
          </w:p>
          <w:p>
            <w:pPr>
              <w:pStyle w:val="Normal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ow spiritual/religious was s/he?</w:t>
            </w:r>
          </w:p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ho will be coming to the funeral? Names to be acknowledged and their relation to the deceased.</w:t>
            </w:r>
          </w:p>
          <w:p>
            <w:pPr>
              <w:pStyle w:val="Normal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9610</wp:posOffset>
          </wp:positionH>
          <wp:positionV relativeFrom="paragraph">
            <wp:posOffset>-148590</wp:posOffset>
          </wp:positionV>
          <wp:extent cx="2724150" cy="721360"/>
          <wp:effectExtent l="0" t="0" r="0" b="0"/>
          <wp:wrapTight wrapText="bothSides">
            <wp:wrapPolygon edited="0">
              <wp:start x="-149" y="0"/>
              <wp:lineTo x="-149" y="21103"/>
              <wp:lineTo x="21600" y="21103"/>
              <wp:lineTo x="21600" y="0"/>
              <wp:lineTo x="-149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64" w:before="120" w:after="120"/>
      <w:jc w:val="center"/>
      <w:outlineLvl w:val="0"/>
    </w:pPr>
    <w:rPr>
      <w:rFonts w:eastAsia="Times New Roman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64" w:before="240" w:after="120"/>
      <w:outlineLvl w:val="1"/>
    </w:pPr>
    <w:rPr>
      <w:rFonts w:eastAsia="Times New Roman" w:cs="Times New Roman"/>
      <w:b/>
      <w:bCs/>
      <w:small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4" w:before="240" w:after="0"/>
      <w:outlineLvl w:val="2"/>
    </w:pPr>
    <w:rPr>
      <w:rFonts w:eastAsia="Times New Roman" w:cs="Times New Roman"/>
      <w:bCs/>
      <w:smallCaps/>
      <w:sz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40" w:after="120"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64" w:before="240" w:after="120"/>
      <w:outlineLvl w:val="4"/>
    </w:pPr>
    <w:rPr>
      <w:rFonts w:eastAsia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40" w:after="120"/>
      <w:outlineLvl w:val="5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mallCaps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Cs/>
      <w:smallCaps/>
      <w:sz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Cs/>
      <w:sz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i/>
      <w:sz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iCs/>
      <w:sz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40"/>
      <w:ind w:firstLine="284"/>
    </w:pPr>
    <w:rPr>
      <w:rFonts w:cs="Times New Roman"/>
      <w:sz w:val="22"/>
    </w:rPr>
  </w:style>
  <w:style w:type="paragraph" w:styleId="NormalIndent">
    <w:name w:val="Normal Indent"/>
    <w:basedOn w:val="Normal"/>
    <w:qFormat/>
    <w:pPr>
      <w:spacing w:lineRule="auto" w:line="240" w:before="120" w:after="120"/>
      <w:ind w:left="567" w:right="567" w:hanging="0"/>
    </w:pPr>
    <w:rPr/>
  </w:style>
  <w:style w:type="paragraph" w:styleId="ListParagraph">
    <w:name w:val="List Paragraph"/>
    <w:basedOn w:val="Normal"/>
    <w:qFormat/>
    <w:pPr>
      <w:spacing w:before="0" w:after="12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50:00Z</dcterms:created>
  <dc:creator>Ravi Bosco</dc:creator>
  <dc:description/>
  <dc:language>en-US</dc:language>
  <cp:lastModifiedBy>Helen Jones</cp:lastModifiedBy>
  <dcterms:modified xsi:type="dcterms:W3CDTF">2012-12-31T16:53:00Z</dcterms:modified>
  <cp:revision>4</cp:revision>
  <dc:subject/>
  <dc:title/>
</cp:coreProperties>
</file>